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firstLine="142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ОГЛАСОВАНО                                                       УТВЕРЖДАЮ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едседатель  совета                                                 Директор ГБУСО«Социальный приют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  <w:t>трудового коллектива                                                для детей и подростков Карач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йона»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  <w:t>______  Л. А.Богатищева                                             ____________М. В. Емель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  <w:t>«____»__________________2017г.                            «____»_______________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spacing w:lineRule="auto" w:line="240" w:before="0" w:after="0"/>
        <w:outlineLvl w:val="0"/>
        <w:rPr>
          <w:rFonts w:cs="Arial Unicode MS;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 Unicode MS;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 Unicode MS;Arial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специализированном структурном образовательном подразделен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;Arial" w:cs="Arial Unicode MS;Arial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b/>
          <w:color w:val="000000"/>
          <w:sz w:val="28"/>
          <w:szCs w:val="28"/>
          <w:lang w:eastAsia="ru-RU"/>
        </w:rPr>
        <w:t>Государственного бюджетного учреждения социального обслуживания Брянской области» Социальный приют для детей и подростков «Карачев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;Arial" w:cs="Arial Unicode MS;Arial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ind w:left="40" w:hanging="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здел 1. Общие полож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ind w:left="40" w:hanging="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1.1. Специализированное структурное образовательное подразделение (далее Образовательное подразделение) является структурным подразделением</w:t>
      </w: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Государственного бюджетного учреждения социального обслуживания Брянской области «Социальный приют для детей и подростков Карачевского района», расположенного по адресу: Российская Федерация 242517, Брянская обл., Карачевский район, ул. Северная 2.</w:t>
      </w:r>
    </w:p>
    <w:p>
      <w:pPr>
        <w:pStyle w:val="Normal"/>
        <w:tabs>
          <w:tab w:val="clear" w:pos="708"/>
          <w:tab w:val="left" w:pos="568" w:leader="none"/>
          <w:tab w:val="left" w:pos="727" w:leader="none"/>
        </w:tabs>
        <w:spacing w:lineRule="exact" w:line="317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е бюджетное учреждение социального обслуживания Брянской области» Социальный приют для детей и подростков Карачевского района», </w:t>
      </w:r>
      <w:r>
        <w:rPr>
          <w:rFonts w:cs="Arial" w:ascii="Times New Roman" w:hAnsi="Times New Roman"/>
          <w:sz w:val="28"/>
          <w:szCs w:val="28"/>
        </w:rPr>
        <w:t xml:space="preserve">(далее – Учреждение) является организацией социального обслужи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метом деятельности которого  является</w:t>
      </w:r>
      <w:r>
        <w:rPr>
          <w:rFonts w:cs="Times New Roman" w:ascii="Times New Roman" w:hAnsi="Times New Roman"/>
          <w:sz w:val="28"/>
          <w:szCs w:val="28"/>
        </w:rPr>
        <w:t xml:space="preserve"> социальное обслуживание несовершеннолетних, оказавшихся в трудной жизненной ситуации, в социально-опасном положении  в соответствии с федеральными законами «Об основах социального обслуживания граждан в Российской Федерации» и «Об основах системы профилактики безнадзорности и правонарушений несовершеннолетних».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727" w:leader="none"/>
        </w:tabs>
        <w:spacing w:lineRule="exact" w:line="317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подразделение Учреждения создано с целью </w:t>
      </w:r>
      <w:r>
        <w:rPr>
          <w:rFonts w:cs="Arial" w:ascii="Times New Roman" w:hAnsi="Times New Roman"/>
          <w:sz w:val="28"/>
          <w:szCs w:val="28"/>
        </w:rPr>
        <w:t>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 - дополнительным общеразвивающим программам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1.4. Деятельность Учреждения по дополнительному образованию строится на  принципах  гуманизма, демократии, творческого развития личности, свободного выбора каждым ребенком вида и объема деятельности, дифференциации образования с учетом      реальных возможностей каждого воспитанника.</w:t>
      </w:r>
    </w:p>
    <w:p>
      <w:pPr>
        <w:pStyle w:val="Normal"/>
        <w:tabs>
          <w:tab w:val="clear" w:pos="708"/>
          <w:tab w:val="left" w:pos="568" w:leader="none"/>
          <w:tab w:val="left" w:pos="727" w:leader="none"/>
        </w:tabs>
        <w:spacing w:lineRule="exact" w:line="317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Образовательное подразделение создается, реорганизуется и ликвидируется приказом директора Учреждения.</w:t>
      </w:r>
    </w:p>
    <w:p>
      <w:pPr>
        <w:pStyle w:val="Normal"/>
        <w:tabs>
          <w:tab w:val="clear" w:pos="708"/>
          <w:tab w:val="left" w:pos="568" w:leader="none"/>
          <w:tab w:val="left" w:pos="727" w:leader="none"/>
        </w:tabs>
        <w:spacing w:lineRule="exact" w:line="317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Образовательное подразделение подчиняется непосредственно директору, который осуществляет общее руководство.</w:t>
      </w:r>
    </w:p>
    <w:p>
      <w:pPr>
        <w:pStyle w:val="Normal"/>
        <w:tabs>
          <w:tab w:val="clear" w:pos="708"/>
          <w:tab w:val="left" w:pos="899" w:leader="none"/>
        </w:tabs>
        <w:spacing w:lineRule="exact" w:line="317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Непосредственное руководство и управление образовательным подразделением осуществляет заведующим  этим подразделением.</w:t>
      </w:r>
    </w:p>
    <w:p>
      <w:pPr>
        <w:pStyle w:val="Normal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Образовательное подразделение в своей работе руководствуется:</w:t>
      </w:r>
    </w:p>
    <w:p>
      <w:pPr>
        <w:pStyle w:val="Normal"/>
        <w:tabs>
          <w:tab w:val="clear" w:pos="708"/>
          <w:tab w:val="left" w:pos="1043" w:leader="none"/>
        </w:tabs>
        <w:spacing w:lineRule="exact" w:line="33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ми актами РФ;</w:t>
      </w:r>
    </w:p>
    <w:p>
      <w:pPr>
        <w:pStyle w:val="Normal"/>
        <w:tabs>
          <w:tab w:val="clear" w:pos="708"/>
          <w:tab w:val="left" w:pos="1048" w:leader="none"/>
        </w:tabs>
        <w:spacing w:lineRule="exact" w:line="331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Уставом  Учреждения;</w:t>
      </w:r>
    </w:p>
    <w:p>
      <w:pPr>
        <w:pStyle w:val="Normal"/>
        <w:tabs>
          <w:tab w:val="clear" w:pos="708"/>
          <w:tab w:val="left" w:pos="1043" w:leader="none"/>
        </w:tabs>
        <w:spacing w:lineRule="exact" w:line="322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м положением и другими локальными нормативными акта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8" w:leader="none"/>
        </w:tabs>
        <w:spacing w:lineRule="exact" w:line="322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8" w:leader="none"/>
        </w:tabs>
        <w:spacing w:lineRule="exact" w:line="322" w:before="0" w:after="0"/>
        <w:ind w:left="543" w:hanging="503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2. Цель и задачи образовательного подразд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8" w:leader="none"/>
        </w:tabs>
        <w:spacing w:lineRule="exact" w:line="322" w:before="0" w:after="0"/>
        <w:ind w:left="543" w:hanging="503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Целью дополнительного образования детей и подростков, из семей, находящихся в трудной жизненной ситуации, социально-опасном положении, безнадзорных, осуществляемого в образовательном подразделении, яв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профилактика асоциального поведения детей младшего, сред</w:t>
        <w:softHyphen/>
        <w:t>него и старше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повышение качества образования несовершеннолетних и реализация процесса становления личности в разнообразных развивающих средах (семья, школа, социум);</w:t>
      </w:r>
    </w:p>
    <w:p>
      <w:pPr>
        <w:pStyle w:val="Normal"/>
        <w:tabs>
          <w:tab w:val="clear" w:pos="708"/>
          <w:tab w:val="left" w:pos="568" w:leader="none"/>
          <w:tab w:val="left" w:pos="8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сновными задачами образовательного подраздел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обеспечение гарантий права несовершеннолетнего на дополнительное образовани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создание благоприятных условий для наиболее полного удовлетворения потребностей и интересов детей, укрепления их здоровья, разностороннего развития личности, с учетом индивидуальных особенностей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творческое развитие личности и реализация с этой целью прог</w:t>
        <w:softHyphen/>
        <w:t>рамм дополнительного образования в интересах личности ребенка, об</w:t>
        <w:softHyphen/>
        <w:t>щества,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 развитие мотивации личности к познанию и творч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формирование общей культуры личности обучающихся, их адап</w:t>
        <w:softHyphen/>
        <w:t>тация к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-  организация содержательного дос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- воспитание гражданственности и любви к Род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- обеспечение необходимых условий для личностного развития,</w:t>
        <w:br/>
        <w:t>укрепления здоровья, профессионального самоопределения и творчес</w:t>
        <w:softHyphen/>
        <w:t>кого труда детей в возрасте преимущественно с 3 до 18 лет в их свобод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- создание системы непрерывного дополнительного образования, реализующей принципы целостности, преемственности, многоступенчатости, открытости и вари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- непрерывное участие в апробации и реализации модели воспитания и реабилитации, разработанной в Учреждении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я методической работы с сотрудниками направленной на сопровождение реабилитационного процесса.</w:t>
      </w:r>
    </w:p>
    <w:p>
      <w:pPr>
        <w:pStyle w:val="Normal"/>
        <w:tabs>
          <w:tab w:val="clear" w:pos="708"/>
          <w:tab w:val="left" w:pos="0" w:leader="none"/>
          <w:tab w:val="left" w:pos="1606" w:leader="none"/>
        </w:tabs>
        <w:spacing w:before="0" w:after="0"/>
        <w:ind w:firstLine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</w:t>
        <w:tab/>
        <w:t>Для реализации основных целей и задач образовательное подразделение имеет право:</w:t>
      </w:r>
    </w:p>
    <w:p>
      <w:pPr>
        <w:pStyle w:val="Normal"/>
        <w:tabs>
          <w:tab w:val="clear" w:pos="708"/>
          <w:tab w:val="left" w:pos="0" w:leader="none"/>
          <w:tab w:val="left" w:pos="1033" w:leader="none"/>
          <w:tab w:val="left" w:pos="3183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амостоятельно на основании государственных образовательных стандартов разрабатывать, принимать и реализовывать дополнительные общеобразовательные программы - дополнительные общеразвивающие программы различных направленностей с учетом запросов и потребностей воспитанников;</w:t>
      </w:r>
    </w:p>
    <w:p>
      <w:pPr>
        <w:pStyle w:val="Normal"/>
        <w:tabs>
          <w:tab w:val="clear" w:pos="708"/>
          <w:tab w:val="left" w:pos="0" w:leader="none"/>
          <w:tab w:val="left" w:pos="1054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бирать формы, средства и методы обучения и  воспит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Образовательная деятельность по дополнительной общеобразовательной программе должна быть направлена н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несовершеннолетни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несовершеннолетних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несовершеннолетни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циализацию и адаптацию воспитанников к жизни в обществ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ование общей культуры воспитан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довлетворение иных образовательных потребностей и интересов несовершеннолетних, не противоречащих законодательству Российской Федерации, осуществляемых за предел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х государственных образовательных стандар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х государственных требов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054" w:leader="none"/>
        </w:tabs>
        <w:spacing w:before="0" w:after="0"/>
        <w:ind w:left="40" w:right="112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Раздел 3.  Организация образовательного процесса.</w:t>
      </w:r>
    </w:p>
    <w:p>
      <w:pPr>
        <w:pStyle w:val="Normal"/>
        <w:tabs>
          <w:tab w:val="clear" w:pos="708"/>
          <w:tab w:val="left" w:pos="568" w:leader="none"/>
          <w:tab w:val="left" w:pos="1054" w:leader="none"/>
        </w:tabs>
        <w:spacing w:before="0" w:after="0"/>
        <w:ind w:left="40" w:right="112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подразделения ведется по годовому плану на основании календарного учебного графика.</w:t>
      </w:r>
    </w:p>
    <w:p>
      <w:pPr>
        <w:pStyle w:val="Normal"/>
        <w:tabs>
          <w:tab w:val="clear" w:pos="708"/>
          <w:tab w:val="left" w:pos="0" w:leader="none"/>
          <w:tab w:val="left" w:pos="655" w:leader="none"/>
        </w:tabs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бразовательная работа с детьми и подростками из семей, находящихся в трудной жизненной ситуации, социально-опасном положении, безнадзорных, в Учреждении организуется с учетом времени пребывания несовершеннолетних в учреждении, возраста, уровня развития и степени их дезадаптации. 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3. В блоке дополнительного образования детей в Учреждении реализуются программы дополнительного образования  различных направленностей:</w:t>
      </w:r>
    </w:p>
    <w:p>
      <w:pPr>
        <w:pStyle w:val="Normal"/>
        <w:shd w:fill="FFFFFF" w:val="clear"/>
        <w:spacing w:before="150" w:after="150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 xml:space="preserve">- художественно-эстетической, </w:t>
      </w:r>
    </w:p>
    <w:p>
      <w:pPr>
        <w:pStyle w:val="Normal"/>
        <w:shd w:fill="FFFFFF" w:val="clear"/>
        <w:spacing w:before="150" w:after="150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-военно-патриотической;</w:t>
      </w:r>
    </w:p>
    <w:p>
      <w:pPr>
        <w:pStyle w:val="Normal"/>
        <w:shd w:fill="FFFFFF" w:val="clear"/>
        <w:spacing w:before="150" w:after="150"/>
        <w:contextualSpacing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-социально-педагогической.</w:t>
      </w:r>
    </w:p>
    <w:p>
      <w:pPr>
        <w:pStyle w:val="Normal"/>
        <w:tabs>
          <w:tab w:val="clear" w:pos="708"/>
          <w:tab w:val="left" w:pos="0" w:leader="none"/>
          <w:tab w:val="left" w:pos="694" w:leader="none"/>
        </w:tabs>
        <w:spacing w:before="0" w:after="0"/>
        <w:ind w:left="375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3.4. Образовательная программа включает следующие виды деятельности:</w:t>
      </w:r>
    </w:p>
    <w:p>
      <w:pPr>
        <w:pStyle w:val="Normal"/>
        <w:tabs>
          <w:tab w:val="clear" w:pos="708"/>
          <w:tab w:val="left" w:pos="0" w:leader="none"/>
          <w:tab w:val="left" w:pos="724" w:leader="none"/>
        </w:tabs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1.Предоставление педагогических услуг по реализации дополнительных общеразвивающих программ, предусматрива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рудовым и творческим навы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мероприят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рганизацию досу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2. Проведение коррекционно-психологической работы с ребенком в соответствии с программо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3.5. Деятельность обучающихся в Образовательном подразделении осуществляется в одновозрастных и разновозрастных группах по интерес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Группы  могут иметь свое название, отражающее их специ</w:t>
        <w:softHyphen/>
        <w:t>фику или направленность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Каждый воспитанник может заниматься в нескольких групп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В соответствии со спецификой образовательной программы занятия могут проводиться как со всем составом группы, так и по подгруппам или индивидуально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spacing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3.6. Образовательное подразделение самостоятельно разрабатывает программу своей деятельно</w:t>
        <w:softHyphen/>
        <w:t>сти с учетом запросов несовершеннолетних, потребностей Учреждения, особенностей социально-экономического развития региона и национально-культурных тради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Образовательная деятельность ведется на основе программ, разрабатываемых педагогическими работниками образовательного подразд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Педагогические работники</w:t>
      </w: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дополнительного образования могут пользоваться примерными (рекомендованными Министерством образования РФ) программами, самостоятельно разрабатывать программы и соответствующие приложения к ни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Занятия в группах могут проводиться по программам одной тематической направленности или комплексным (интегрированным, модульным) программа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держание образовательной программы, формы и методы ее реализации, численный и возрастной состав объединения определяются педагогом самостоятельно, исходя из образовательных и воспитательных задач, материально-технических условий, санитарно-гигиенических норм, психолого-педагогической целесообразности, что </w:t>
      </w:r>
      <w:bookmarkStart w:id="2" w:name="_GoBack"/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 xml:space="preserve">отражается в пояснительной </w:t>
      </w:r>
      <w:bookmarkEnd w:id="2"/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записке к программе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Педагогический коллектив образовательного подразделения несет ответственность за выбор образовательных программ, принятых к реализац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0" w:after="0"/>
        <w:ind w:firstLine="72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7. Образовательное подразделение  имеет право ежегодно  изменять перечень принятых к реализации образовательных программ дополни</w:t>
        <w:softHyphen/>
        <w:t>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8. Организация образовательного процесса, продолжительность и сро</w:t>
        <w:softHyphen/>
        <w:t>ки обучения в группах регламентируются образовательными программами дополнительного образования детей, учебными планами, журналами учета работы  группы, расписанием занятий. Учебно-производственный план разрабатывается  самостоятельно, ут</w:t>
        <w:softHyphen/>
        <w:t>верждается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firstLine="72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9. Численный состав (наполняемость) группы определяется образовательной программой дополнительного образования детей, ха</w:t>
        <w:softHyphen/>
        <w:t>рактером деятельности, возрастом обучающихся, условиями работ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firstLine="72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10. Обучение в Образовательном подразделении осуществляется на русском язык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11.В  соответствии  с   программой   педагогический работник  может  использовать  разные формы образовательно-воспитательной деятельности: аудиторные занятия, лекции, беседы, экскурсии, концерты, выставки, экспедиции и други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12. Для реализации образовательных программ могут быть привлечены два и более педагогических работников, распределение учебной нагрузки между ними фиксируется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3.13. Группы  работают по расписанию, составленному с учетом наиболее благоприятного режима труда и отдыха воспитанников, их возрастных особенностей, установленных санитарно-гигиенических норм. Расписание утверждается ад</w:t>
        <w:softHyphen/>
        <w:t>министрацией Учрежд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3.14. Образовательное подразделение организует работу в течение всего календарного года. Допускается работа с переменным составом воспитанников, объединение групп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ab/>
        <w:t>3.15. Дисциплина в Образовательном подразделении поддерживается на основе уважения че</w:t>
        <w:softHyphen/>
        <w:t>ловеческого достоинства детей, педагогических работников, персонала. Приме</w:t>
        <w:softHyphen/>
        <w:t>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4. Документация дополнительного образования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аждый  педагогический работник, ведущий занятия дополнительного образования, должен иметь образовательную программу, которая включает в себя: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пояснительную записку, отражающую цели и задачи дополните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тематику за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содержание изучаемого 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ения к элементам струк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;Arial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Титульный лист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– структурный элемент программы, представляющ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 учрежд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где, когда и кем утверждена программ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название, направленность, срок реализации програм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возраст дете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ФИО, должность автора (авторов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год раз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Пояснительная записка 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– структурный элемент программы, отражающ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ность программ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цель и задачи программ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часов, на которое рассчитана програм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возраст обучающихся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оки реализации програм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ы и режим занят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формы подведения итогов реализации программы (выставки, фестивали, конференции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;Arial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ебно-тематический план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–        структурный элемент программ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, в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ключающий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разделов т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;Arial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держание изучаемого курса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– структурный элемент программы,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ключающий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ткое описание те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форму организаци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;Arial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писок литературы</w:t>
      </w: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структурный элемент программы, включающий перечен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ы, используемой педагогом для разработки и организации образовательного процесс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;Arial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тературы, рекомендуемой для детей и родителей по данной программе. 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ь группы обучающихся (педагог) регулярно заполняет журнал дополнительного образования, в котором отмечает дату и тему занятия, посещаемость учащимися занятий. Он обязан своевременно сдавать журнал для проверки зав. подразделения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bookmarkStart w:id="4" w:name="bookmark2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аздел 5. Организационная структура подразделения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бразовательного подразделения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6" w:first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подразд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6" w:first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3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98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 – психолог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3" w:leader="none"/>
        </w:tabs>
        <w:spacing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Требования к специалис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5" w:leader="none"/>
        </w:tabs>
        <w:spacing w:lineRule="auto" w:line="240" w:before="0" w:after="0"/>
        <w:ind w:left="0" w:firstLine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реднего или высшего профессионального образования ( в соответствии с требованиями Приказа Министерства здравоохранения и социального развития РФ от 26 августа 2010 г. №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0" w:leader="none"/>
        </w:tabs>
        <w:spacing w:lineRule="auto" w:line="240" w:before="0" w:after="0"/>
        <w:ind w:left="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0" w:leader="none"/>
        </w:tabs>
        <w:spacing w:lineRule="auto" w:line="240" w:before="0" w:after="0"/>
        <w:ind w:left="0" w:right="4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аттестации на соответствие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0" w:leader="none"/>
        </w:tabs>
        <w:spacing w:lineRule="auto" w:line="240" w:before="0" w:after="0"/>
        <w:ind w:left="0" w:right="4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квалификации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3. В Образовательном подразделении создается методический со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ющийся коллегиальным органом,  координирующим методическую работу образовательного подразделения дополнительного образования детей, реализующего дополнительные общеобразовательные программы,  способствующий решению приоритетных психолого-педагогических и информационно-методических задач дополнительного образования,  руководящий работой по обеспечению реализации образовательной программы учреждения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0"/>
        <w:jc w:val="both"/>
        <w:rPr>
          <w:rFonts w:ascii="Times New Roman" w:hAnsi="Times New Roman" w:eastAsia="Times New Roman" w:cs="Times New Roman"/>
          <w:b/>
          <w:b/>
          <w:bCs/>
          <w:color w:val="FF66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0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0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0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Раздел 6.</w:t>
      </w:r>
      <w:r>
        <w:rPr>
          <w:rFonts w:cs="Times New Roman" w:ascii="Times New Roman" w:hAnsi="Times New Roman"/>
          <w:b/>
          <w:sz w:val="32"/>
          <w:szCs w:val="32"/>
        </w:rPr>
        <w:t xml:space="preserve"> Права образовательно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0" w:firstLine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ому подразделению для выполнения возложенных на него функций предоставлено прав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0"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Запрашивать информацию, документацию и материалы, необходимые для решения вопросов, связанных с выполнением возложенных на подразделение задач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Свободно выбирать и использовать методики воспитания и обучения, учебные и методические пособия, методы оценки уровня навыков детей в различных видах деятельности.</w:t>
      </w:r>
    </w:p>
    <w:p>
      <w:pPr>
        <w:pStyle w:val="Normal"/>
        <w:tabs>
          <w:tab w:val="clear" w:pos="708"/>
          <w:tab w:val="left" w:pos="0" w:leader="none"/>
          <w:tab w:val="left" w:pos="673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Давать разъяснения и рекомендации по вопросам, входящим в компетенцию образовательно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Вносить через руководителя подразделения на рассмотрение директора предложения по вопросам, входящим в компетенцию образовательного подразд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4" w:firstLine="40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4" w:firstLine="4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Раздел 7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Ответственность образовательного подразд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4" w:first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разовательного подразделения несут ответственнос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За ненадлежащее исполнение или неисполнение своих обязан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трудовой дисциплины.</w:t>
      </w:r>
    </w:p>
    <w:p>
      <w:pPr>
        <w:pStyle w:val="Normal"/>
        <w:tabs>
          <w:tab w:val="clear" w:pos="708"/>
          <w:tab w:val="left" w:pos="0" w:leader="none"/>
          <w:tab w:val="left" w:pos="807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4. За необеспечение сохранности имущества, находящегося в подразделении, и несоблюдение правил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5. За выбор образовательных программ, принятых к реализации.</w:t>
      </w:r>
    </w:p>
    <w:p>
      <w:pPr>
        <w:pStyle w:val="Normal"/>
        <w:spacing w:before="30" w:after="30"/>
        <w:ind w:right="-566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30" w:after="30"/>
        <w:ind w:right="-566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 8. Оценка качества работы дополнительного образования.</w:t>
      </w:r>
    </w:p>
    <w:p>
      <w:pPr>
        <w:pStyle w:val="Normal"/>
        <w:spacing w:before="30" w:after="30"/>
        <w:ind w:right="-566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эффективности работы объединений дополнительного образования осуществляется по следующим показател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соответствие формы проведения занятий (лекции, беседы, решение задач, практические занятия и т.д.), их адекватность заявленному содержанию и их эффектив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участие обучающихся в выставках детского творчества, конкурсах и т.д. разного уров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активность учащихся в процессе за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vanish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наполняемость и посещаемость групп дополнительного образования.</w:t>
      </w:r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506"/>
      <w:gridCol w:w="8774"/>
    </w:tblGrid>
    <w:tr>
      <w:trPr/>
      <w:tc>
        <w:tcPr>
          <w:tcW w:w="5506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77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96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4:00Z</dcterms:created>
  <dc:creator>USER</dc:creator>
  <dc:description/>
  <cp:keywords/>
  <dc:language>en-US</dc:language>
  <cp:lastModifiedBy>Дмитрий Донской</cp:lastModifiedBy>
  <cp:lastPrinted>2015-12-17T14:46:00Z</cp:lastPrinted>
  <dcterms:modified xsi:type="dcterms:W3CDTF">2021-07-22T13:08:00Z</dcterms:modified>
  <cp:revision>4</cp:revision>
  <dc:subject/>
  <dc:title/>
</cp:coreProperties>
</file>